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  <w:t>Reggio Emilia, 11/12/2019</w:t>
      </w:r>
    </w:p>
    <w:p>
      <w:pPr>
        <w:pStyle w:val="Normal"/>
        <w:ind w:right="425" w:hanging="0"/>
        <w:rPr/>
      </w:pPr>
      <w:r>
        <w:rPr/>
        <w:t>Prot. 579/B7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NUMERI VINCENTI DELLA LOTTERIA DI SANTA LUC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arissimi soci ed amici, nel pubblicare i numeri vincenti della 41° edizione della lotteria di Santa Lucia a favore dell’Unione Italiana dei Ciechi e degli Ipovedenti di Reggio Emilia, si ringraziano tutti coloro che hanno acquistato e collaborato a vendere i biglietti, per la solidarietà dimostrata nei confronti della nostra associazione; il costante impegno di queste persone ed i fondi raccolti, contribuiscono in maniera determinante al sostegno delle numerose attività e servizi offerti ai privi della vista residenti nella nostra provincia. Nella speranza di poter sempre contare sul calore che ci è venuto da tanti, un sentito grazie e carissimi auguri di buon Natale e sereno anno nuovo.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268"/>
        <w:gridCol w:w="851"/>
        <w:gridCol w:w="2268"/>
      </w:tblGrid>
      <w:tr>
        <w:trPr>
          <w:trHeight w:val="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78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06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46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06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54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38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87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16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60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08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47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917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67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00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82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67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4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71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50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33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686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47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14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523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92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84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13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474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31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359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31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18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04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90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29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505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99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56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222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49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79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49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418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659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345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56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046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0" w:after="10"/>
              <w:rPr>
                <w:szCs w:val="28"/>
              </w:rPr>
            </w:pPr>
            <w:r>
              <w:rPr>
                <w:szCs w:val="28"/>
              </w:rPr>
              <w:t>752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jc w:val="center"/>
        <w:rPr>
          <w:szCs w:val="28"/>
        </w:rPr>
      </w:pPr>
      <w:r>
        <w:rPr>
          <w:szCs w:val="28"/>
        </w:rPr>
        <w:t>Il Presidente Territoriale U.I.C.I.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</w:t>
        <w:tab/>
        <w:tab/>
        <w:t xml:space="preserve">Dott.ssa Chiara Tirelli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ech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ech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4:00Z</dcterms:created>
  <dc:creator>Pergola</dc:creator>
  <dc:description/>
  <cp:keywords/>
  <dc:language>en-US</dc:language>
  <cp:lastModifiedBy>Chiara Tirelli</cp:lastModifiedBy>
  <cp:lastPrinted>2018-05-04T12:51:00Z</cp:lastPrinted>
  <dcterms:modified xsi:type="dcterms:W3CDTF">2020-01-02T14:11:00Z</dcterms:modified>
  <cp:revision>4</cp:revision>
  <dc:subject/>
  <dc:title>AMM CSL/fs</dc:title>
</cp:coreProperties>
</file>